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Ulster Landing Park, Ulster, NY</w:t>
      </w:r>
    </w:p>
    <w:p>
      <w:pPr>
        <w:pStyle w:val="Normal"/>
        <w:jc w:val="center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RIVER MILE: 9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ill Road Elementary School– </w:t>
      </w:r>
      <w:r>
        <w:rPr>
          <w:i/>
          <w:iCs/>
          <w:sz w:val="22"/>
          <w:szCs w:val="22"/>
        </w:rPr>
        <w:t>Stephen Hart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om O’Dowd and HS students Red Hook H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7 students &amp; 13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2.00425°N &amp; Longitude – 73.94467°W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da-DK"/>
        </w:rPr>
      </w:pPr>
      <w:r>
        <w:rPr>
          <w:b/>
          <w:bCs/>
          <w:color w:val="000000"/>
          <w:szCs w:val="24"/>
          <w:lang w:val="da-DK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  <w:lang w:val="da-DK"/>
        </w:rPr>
      </w:pPr>
      <w:r>
        <w:rPr>
          <w:b/>
          <w:bCs/>
          <w:color w:val="000000"/>
          <w:sz w:val="22"/>
          <w:szCs w:val="22"/>
          <w:lang w:val="da-DK"/>
        </w:rPr>
        <w:t xml:space="preserve">Location: </w:t>
      </w:r>
      <w:r>
        <w:rPr>
          <w:color w:val="000000"/>
          <w:sz w:val="22"/>
          <w:szCs w:val="22"/>
          <w:lang w:val="da-DK"/>
        </w:rPr>
        <w:t>Ulster Landing Park, Ulster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Swimming beach used for fishing and swimming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Beach, altered bank with concrete bulkhead, wood debris, slag and brick in area, drainage from bulkhead north of site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90% Forested, 5% Beach, 5% Park with grass and picnic area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sandy and mud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885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85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2.3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ny and w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7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ear sh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In Channe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-9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 ppm CL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1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. (YO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 (YO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gill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oats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ruise Ship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- 3 boats see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97.35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-2.3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ny and war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7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ear sh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In Channel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-9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 ppm CL-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1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. (YO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 (YO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gill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7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oats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ruise Ship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- 3 boats seen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15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4T15:15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